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05"/>
        <w:gridCol w:w="3660"/>
      </w:tblGrid>
      <w:tr>
        <w:trPr>
          <w:trHeight w:val="203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sz w:val="40"/>
                <w:szCs w:val="40"/>
              </w:rPr>
              <w:t>TÝDENNÍ PLÁN Č. 1</w:t>
            </w:r>
          </w:p>
        </w:tc>
      </w:tr>
      <w:tr>
        <w:trPr>
          <w:trHeight w:val="38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.TŘÍDA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OD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4. 9. 202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sz w:val="30"/>
                <w:szCs w:val="30"/>
              </w:rPr>
              <w:t>DO: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8. 9. 2023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119"/>
        <w:gridCol w:w="2376"/>
        <w:gridCol w:w="3219"/>
      </w:tblGrid>
      <w:tr>
        <w:trPr>
          <w:trHeight w:val="8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sa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čivo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volňovací cviky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zor na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sezení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rozcvičení ru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ávné držení pastelk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íšeme pouze pastelkami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aždý úkol vypracuj 5-ti různými pastelkami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,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átek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Čtení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Živá abeceda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stní procvičování….</w:t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ravolevá orientace (co je vpravo, vlevo, nahoře dole) - orientace na stránc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rovnávání rozdílů, hledání stejných tvarů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2, 3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4, 5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 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cvičuj….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ndě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třídění podle tvarů (co je stejné, co je jiné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orientace (nahoře, dole, vlevo vpravo …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počítání, dočítání prvků do 3</w:t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Úter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ř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tvr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1, 2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rana 3, 4</w:t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Prvouk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acovní seš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statní……</w:t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ř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sem školák, naše třída, popis třídy/školy. Co ne/patří do školy/aktovky. Chování ve škole.</w:t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S str. 4, 5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nglický  jazy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Hudební výchova</w:t>
            </w:r>
            <w:r>
              <w:rPr>
                <w:rFonts w:cs="Arial" w:ascii="Bookman Old Style" w:hAnsi="Bookman Old Styl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Výtvarná a pracovní  výchov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  <w:t xml:space="preserve">SEBEHODNOCENÍ: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180"/>
              </w:rPr>
            </w:pP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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</w:t>
            </w:r>
            <w:r>
              <w:rPr>
                <w:rFonts w:eastAsia="Bookman Old Style" w:cs="Bookman Old Style" w:ascii="Bookman Old Style" w:hAnsi="Bookman Old Style"/>
                <w:sz w:val="160"/>
                <w:szCs w:val="180"/>
              </w:rPr>
              <w:t xml:space="preserve">   </w:t>
            </w:r>
            <w:r>
              <w:rPr>
                <w:rFonts w:eastAsia="Wingdings" w:cs="Wingdings" w:ascii="Wingdings" w:hAnsi="Wingdings"/>
                <w:sz w:val="160"/>
                <w:szCs w:val="180"/>
              </w:rPr>
              <w:t>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 úterý 5. 9. poznáváme školu, adaptace ve třídě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Ve středu 6. 9. bude cvičení v přírodě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Od čtvrtka se učíme dle rozvrhu, přinést učebnice. Do 11. 9. mít vše obalen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Rodičovská schůzka pro 1. ročník dne 12. 9. od 16h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</w:rPr>
      </w:pPr>
      <w:r>
        <w:rPr>
          <w:rFonts w:cs="Bookman Old Style" w:ascii="Bookman Old Style" w:hAnsi="Bookman Old Style"/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4:00Z</dcterms:created>
  <dc:creator>Vendula</dc:creator>
  <dc:description/>
  <cp:keywords/>
  <dc:language>en-US</dc:language>
  <cp:lastModifiedBy>Macan</cp:lastModifiedBy>
  <cp:lastPrinted>2021-09-06T09:02:00Z</cp:lastPrinted>
  <dcterms:modified xsi:type="dcterms:W3CDTF">2023-09-06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5dba2f3b7a0148c54b364712ac75c1b6aa1372fd3874e068d2a917a2a063a7</vt:lpwstr>
  </property>
</Properties>
</file>