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11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1. 11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5. 11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, zápěstí a ramenního kloubu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pastelkami nebo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akování naučených tvar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smenko e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 Polabské muzeum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, 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ČD, svatý Martin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M, m, A, a, L, l, E, e, S, s, O, o, P, p, U, u, ú, ů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vyvození slabiky  s hláskou U -   kos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slabik s hláskami M, L, S, P + A, E, U - slova a věty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3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39, čtecí list 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40, 41 diktát písmen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41, 4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7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 prvků do 6 + slovní úlohy formou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názornění počtu pomocí teček,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, 5, 6 – tiskací x psac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orovnávání čísel symboly větší, menší, rovná se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, dočítání do 6, symboly +  -   =  pomocí počítadla, číselné osy, obrázků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rozklad čísla 6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geometrické tvary – pojmenování, objevování zákonitostí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 Polabské muzeum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8, 2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9, 3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7+PL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vání celku „Podzim“. Rodina – pojmy máma, táta, syn, dcera.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8+PL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Calibri" w:ascii="Bookman Old Style" w:hAnsi="Bookman Old Style"/>
                <w:color w:val="002060"/>
                <w:sz w:val="18"/>
                <w:szCs w:val="18"/>
              </w:rPr>
              <w:t>Unit 2, Lesson 2 - UČ str. 14. Poslech a zpěv písně What is in my bag. Opakování slovní zásoby. a bag, a book, a ruler, a pencil, a pen, a pencil-case, what is in my bag? There is….. . Nová konverzace: what is tihs? It is a…., I don´t know. Yes. No. Pracovní sešit str. 11 – colour and sa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ásničky + písnička na vánoční vystoupení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voření na jarmark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. 11. Čtenářský de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2. 11. Polabské muzeum – interaktivní knižní výstava s edukačním program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6. 11. Rodičovská schůzka 16.00h tělocvična, pak ve třídách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9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4-11-09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