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2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8. 11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2. 11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– písmenko l, m, me, mé, le, lé, i, í, u, ú, 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velká tiskací písmena, malé psací e, é, l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ČD, čtecí karta 4, 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, S, s, O, o, P, p, U, u, I, i, í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vyvození slabiky s hláskou I, í -   kos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s hláskami M, L, S, P + A, E, U, I -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3 + diktát písmen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4, čtecí list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4, 45 diktát písmen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6, 4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9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6 + slovní úlohy formou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, dočítání, odčítání do 6, symboly +  -   =  pomocí počítadla, číselné osy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6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geometrické tvary – pojmenování, objevování zákonitostí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1, 32 část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9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dina – pojmenuji členy širší rodiny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Unit 2, Lesson 3 - UČ str. 15. Opakování slovní zásoby. a bag, a book, a ruler, a pencil, a pen, a pencil-case, what is in my bag? There is….. what is this? It is a…., I don´t know. Yes. No. Konvezace, hraní her. Pracovní sešit str. 12– this is my bag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ácvik na vánoční vystoupení – básničky, písnička Sláva, jsou tu Vánoce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ření na vánoční jarmark.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6. 11. Rodičovská schůzka 16.00h tělocvična, pak ve tříd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9. 11. Vánoční vystoupení + jarmark  od 16h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8:00Z</dcterms:created>
  <dc:creator>Vendula</dc:creator>
  <dc:description/>
  <cp:keywords/>
  <dc:language>en-US</dc:language>
  <cp:lastModifiedBy>Jitka</cp:lastModifiedBy>
  <cp:lastPrinted>2024-10-07T17:56:00Z</cp:lastPrinted>
  <dcterms:modified xsi:type="dcterms:W3CDTF">2024-11-18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