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2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TŘÍD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1. 9. 20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15. 9. 2023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52"/>
      </w:tblGrid>
      <w:tr>
        <w:trPr>
          <w:trHeight w:val="55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4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pastelkam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uj 5 různými pastelkam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pakujeme cviky na tabuli nebo velký formát papíru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5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ana 6 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7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8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4, 8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avolevá orientace, orientace na stránc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rozdílů, hledání stejných tvar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et slabik, krátká/dlouhá slabik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áteční, koncová hlásk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vyprávění – pohádky, svět kolem ná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smeno M, 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5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6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7, 12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2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4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třídění podle tvarů (co je stejné, co je jiné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rientace (nahoře, dole, vlevo, vpravo …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, dočítání, odčítání prvků do 3, do 4, do 5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jednoduché slovní úloh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číslo – počet teček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5, 6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7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8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9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7</w:t>
            </w:r>
          </w:p>
        </w:tc>
        <w:tc>
          <w:tcPr>
            <w:tcW w:w="5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éma škola, místnosti a činnosti ve škole, chování ve škol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5, 6</w:t>
            </w:r>
          </w:p>
        </w:tc>
        <w:tc>
          <w:tcPr>
            <w:tcW w:w="5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Hudební výchov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výchova</w:t>
            </w:r>
          </w:p>
        </w:tc>
      </w:tr>
      <w:tr>
        <w:trPr>
          <w:trHeight w:val="82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íseň Happy House, Hello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Č str. 2 - 5 – Welcome to Happy House (členové rodiny Mum, Dad, Polly, Jack, Daisy, Otto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ffovy nástroje – hry s rytmem, zvuk x tón, písně z M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v – Ovoce- cvičíme jemnou motoriku při kresbě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v – Jablko ze špachtlí</w:t>
            </w:r>
          </w:p>
        </w:tc>
      </w:tr>
      <w:tr>
        <w:trPr>
          <w:trHeight w:val="218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cs="Arial" w:ascii="Bookman Old Style" w:hAnsi="Bookman Old Style"/>
                <w:sz w:val="22"/>
                <w:szCs w:val="18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. 9. Rodičovská schůzka v 16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. 9. Focení prvňáčků MF D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ůběžně obalit sešity, kontrolovat pastelky, taš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 10. Čtenářský deník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>Vendula</dc:creator>
  <dc:description/>
  <cp:keywords/>
  <dc:language>en-US</dc:language>
  <cp:lastModifiedBy>Macan</cp:lastModifiedBy>
  <cp:lastPrinted>2023-09-11T13:40:00Z</cp:lastPrinted>
  <dcterms:modified xsi:type="dcterms:W3CDTF">2023-09-11T14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d55cc918db8bd899681826e61ab7f712de5a27e7c875e6e3f066d2ad09bd22</vt:lpwstr>
  </property>
</Properties>
</file>