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4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TŘÍ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06. 03. 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0. 03. 2023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52"/>
      </w:tblGrid>
      <w:tr>
        <w:trPr>
          <w:trHeight w:val="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anka 3: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era, píšeme pere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is, přepis slabik a slov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iktát slov a vě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 r + slova typu pá-rek, vla-sy, ko-rá-l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, 4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, 5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abikář/Pracovní seši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 str. 50      / PS str. 27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písmeno C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ocvičování poznávání písmen tiskacích, psací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tení slov se zavřenou slabikou + se dvěma souhláskami na začátku: ko-mín,  tu-li-pán, mlé-ko, svá-tek, čtení slov s předlož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ova opačného významu, přídavná jmén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analýza a syntéza slabik/slov; skládání, rozkládání slabik/slov, tvoření vět, otázka + odpověď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čtení s porozuměním, obrázkové čtení 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 str. 51      / PS str. 27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 str. 52     / PS str. -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 str. ---     / PS str. -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L str. 53      / PS str. 28 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opakování – sčítání, odčítání, dočítání v oboru 0 – 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a odčítání v oboru do 20 typu 10 + 4, 4+10, 15-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 v oboru do 20 typu 14 + 2, rozklad čísel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elná řada a porovnávání čísel 0 – 20, číselná os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G – spojování bodů  PL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1,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30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íbor, kuchyňské nádobí a potřeby, elektrické spotřebiče v domácnosti, bezpečná manipulace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30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nglický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Hudební výchov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výchova</w:t>
            </w:r>
          </w:p>
        </w:tc>
      </w:tr>
      <w:tr>
        <w:trPr>
          <w:trHeight w:val="82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 barvy, mixing colours, my favourite T-shi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ytmizace, hra na tělo, hudební nástroje, píseň Travička zelen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 –První jarní květiny-malb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v – Pěstování a péče o rostliny</w:t>
            </w:r>
          </w:p>
        </w:tc>
      </w:tr>
      <w:tr>
        <w:trPr>
          <w:trHeight w:val="21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0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cs="Arial" w:ascii="Bookman Old Style" w:hAnsi="Bookman Old Style"/>
                <w:sz w:val="22"/>
                <w:szCs w:val="180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Čtenářský dení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6. 3. Zdravá svačinka – vyhodnocen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9. 3. Toulcův dvůr, sraz 7.30h, teplé oblečení, svačina na celý den, 350,-Kč do 7.3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5:00Z</dcterms:created>
  <dc:creator>Vendula</dc:creator>
  <dc:description/>
  <cp:keywords/>
  <dc:language>en-US</dc:language>
  <cp:lastModifiedBy>Uživatel</cp:lastModifiedBy>
  <cp:lastPrinted>2023-02-27T09:04:00Z</cp:lastPrinted>
  <dcterms:modified xsi:type="dcterms:W3CDTF">2023-03-06T05:1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c9b3420bc2beb57680937cdc211f2be38cfa33966cfc812e9d9f739e7fa836</vt:lpwstr>
  </property>
</Properties>
</file>