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05"/>
        <w:gridCol w:w="3660"/>
      </w:tblGrid>
      <w:tr>
        <w:trPr>
          <w:trHeight w:val="203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sz w:val="40"/>
                <w:szCs w:val="40"/>
              </w:rPr>
              <w:t>TÝDENNÍ PLÁN Č. 28</w:t>
            </w:r>
          </w:p>
        </w:tc>
      </w:tr>
      <w:tr>
        <w:trPr>
          <w:trHeight w:val="38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.TŘÍDA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OD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07. 04. 20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DO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11. 04. 2025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19"/>
        <w:gridCol w:w="2376"/>
        <w:gridCol w:w="3219"/>
      </w:tblGrid>
      <w:tr>
        <w:trPr>
          <w:trHeight w:val="8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ivo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ísanka  3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zor na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27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seze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cvičení a uvolňování ru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šeme perem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opis, přepis slov a vět – nová písmena B, č, Č, ž, Ž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diktát – slova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28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29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30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át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31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Slabikář / Pracovní sešit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stní procvičování…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---        / PS  39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raková analýza – tvary písmen – tiskací + psac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analýza/syntéza – první, prostřední a poslední hláska ve slově, počet a délka slabik, diktá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nové písmeno Ř – význam slov a věty, přesmyč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ocvičování čtení – slova s hláskou Ž, vyhledávání slov, rozlišování písmen b, d, p - PL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67        / PS  40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68        / PS  ---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69, 70  / PS  ---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---        / PS  41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temati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 3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vičuj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3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sčítání/odčítání do 20 bez přechodu desítky typu 14 + 2, dočítání, 16 – 4, 20 – 8 pomocí číselné osy, počítadla, koleček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. úlohy (práce i informacemi z textu), zápis do šk. sešitu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klad čísel 1 – 10; rozklad na desítky a jednot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vztahy o několik více/méně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měření objemu + jednotka 1 l – experimentování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4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5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5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6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vou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statní……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děl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52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vání znalostí o jaru, počasí, rostliny, živočichové</w:t>
            </w:r>
          </w:p>
        </w:tc>
      </w:tr>
      <w:tr>
        <w:trPr>
          <w:trHeight w:val="1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53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glický  jaz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Hudební výchova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ýtvarná a pracovní  výchova</w:t>
            </w:r>
          </w:p>
        </w:tc>
      </w:tr>
      <w:tr>
        <w:trPr>
          <w:trHeight w:val="68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Unit 4, Lesson 2. Dressing up. Nová slovní zásoba: Be careful! Here you are. Thank you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Hudební nástroje, Píseň Když jsem já sloužil, Žežuličko, kde jsi byla - mezihr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elikonoční tvoření a malováni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 xml:space="preserve">SEBEHODNOCENÍ: 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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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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7. 4. Čtenářský deník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Velikonoční barevný týden – PO (modrá), ÚT (žlutá), ST (černá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6. 4. Velikonoční výstava</w:t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8:15:00Z</dcterms:created>
  <dc:creator>Vendula</dc:creator>
  <dc:description/>
  <cp:keywords/>
  <dc:language>en-US</dc:language>
  <cp:lastModifiedBy>Uživatel</cp:lastModifiedBy>
  <cp:lastPrinted>2024-10-07T17:56:00Z</cp:lastPrinted>
  <dcterms:modified xsi:type="dcterms:W3CDTF">2025-04-07T04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5dba2f3b7a0148c54b364712ac75c1b6aa1372fd3874e068d2a917a2a063a7</vt:lpwstr>
  </property>
</Properties>
</file>