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3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TŘÍD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8. 9. 20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2. 9. 2023 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:</w:t>
        <w:tab/>
        <w:tab/>
        <w:tab/>
        <w:tab/>
        <w:tab/>
        <w:tab/>
        <w:tab/>
        <w:tab/>
        <w:t>PODPIS RODIČŮ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52"/>
      </w:tblGrid>
      <w:tr>
        <w:trPr>
          <w:trHeight w:val="5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9, 10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ruky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, píšeme pouze pastelkam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uj 5-ti různými pastelkam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číslice 1, 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psaní čar různými smě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horního oblouku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, 1 - čísla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1 – čísla 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, 2 - čísla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, 2 - čísla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9, 13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et slabik, krátká/dlouhá slabik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áteční, koncová hlásk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vyprávění – pohádky, pohádkové bytosti, svět kolem nás, povolá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smeno M, 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znat hlásku M ve slově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smeno A, a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0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4, 15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6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10, 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, odčítání prvků do 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jednoduché slovní úloh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oplňování chybějícího čísla v řadě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, znaky &lt; &gt;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lice 1, 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3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6 + 9/2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ipomínáme si pravidla chování a činnosti ve škole. Poznáme blízké okolí školy a víme, jak se bezpečně chovat na ulici. Vycházka v okolí školy a do podzimní přírody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Hudební výchov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výchova</w:t>
            </w:r>
          </w:p>
        </w:tc>
      </w:tr>
      <w:tr>
        <w:trPr>
          <w:trHeight w:val="82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ím pojmenovat členy rodiny, rozliším hello x goodby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 str. 6, 7 procvičujeme odpověď na otázku What´s your name? I´m 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ffovy nástroje – hry s rytmem, zvuk x tón, písně z MŠ, Žabička zelená a další písně o zvířátkách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v – jemná motorika jablka v obrázk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v –dokončení jablek ze špachtlí</w:t>
            </w:r>
          </w:p>
        </w:tc>
      </w:tr>
      <w:tr>
        <w:trPr>
          <w:trHeight w:val="218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cs="Arial" w:ascii="Bookman Old Style" w:hAnsi="Bookman Old Style"/>
                <w:sz w:val="22"/>
                <w:szCs w:val="18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25. 9. Focení prvňáčků MF Dnes, možnost zakoupení fotografi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9. 9. Ředitelské vol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 10. Čtenářský deník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>Vendula</dc:creator>
  <dc:description/>
  <cp:keywords/>
  <dc:language>en-US</dc:language>
  <cp:lastModifiedBy>Macan</cp:lastModifiedBy>
  <cp:lastPrinted>2023-09-18T11:07:00Z</cp:lastPrinted>
  <dcterms:modified xsi:type="dcterms:W3CDTF">2023-09-18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5865e362bbfe14b872ab474a9b47851871d9856bb931eed04a9862d52ad9f2</vt:lpwstr>
  </property>
</Properties>
</file>