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30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1. 04. 2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5. 04. 20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 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er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ácvik písmen ř, Ř, K, 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opis, přepis slov a vět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slova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7, 3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9, 4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/syntéza – první, prostřední a poslední hláska ve slově, počet a délka slabik, diktá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ové písmeno Ch – význam slov a vět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– slova s hláskou Ch + slova se slabikotvorným R, L (VR-BA, ML-HA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n Země – PL čtení v souvislostech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6        / PS  PL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72        / PS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73        / PS  42, 4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76, 77   / PS 4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čítání/odčítání do 20 bez přechodu desítky typu 14 + 2, dočítání, 16 – 4, 20 – 8 pomocí číselné osy, počítadla, koleče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. úlohy (práce i informacemi z textu), zápis do šk. sešit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klad čísel 1 – 10; rozklad na desítky a jednot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vztahy o několik více/méně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jednotka hmotnosti kg, vážení, druhy vah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8, 2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9, 3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0, 3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vátek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mím pojmenovat dny v týdnu, určuji čas hodin.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. str. 5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ast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slech tematických písní ke Dni Země – Chválím tě, Země má; Strom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arodějnice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7. 4. Čtenářský deník – kdo ještě nedonesl!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2. 4. Den Země – tematicky integrované vyučov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. a 9. 5. – ředitelské volno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1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5-04-21T2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