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32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5. 05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9. 05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 4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písmen ch, C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pis, přepis slov a vět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, autodiktát – slova, jednoduché věty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,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5, 6 (DÚ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0, 81  / PS 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F – význam slov a věty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slova s hláskou F + slova se slabikotvorným R, L (VR-BA, ML-HA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n matek – PL, přáníčko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0, 81  / PS  44, 4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74, 75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, 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1 + PL čarodějnice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/odčítání do 20 bez přechodu desítky typu 14 + 2, dočítání, 16 – 4, 20 – 8 pomocí číselné osy, počítadla, koleče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. úlohy (práce i informacemi z textu), zápis do šk. sešit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vztahy o několik více/méně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říprava na sčítání do 20 s přechodem desítky (9 + 3)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1, 1, 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 (DÚ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6 + PL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yjmenování a řazení měsíců v roce a dnů v týdnu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Ředitelské volno. Prosím, aby žáci procvičovali slovíčka prostřednictvím aplikace wocabe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us, kreslíme noty, Jede, jede poštovský panáček, flét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ření ke Dni matek.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7. 4. Čtenářský deník – kdo ještě nedonesl!! Příští deník 19. 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. a 9. 5. – ředitelské vol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6. 5. Přinést flétnu na H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6. 5. Třídní schůzka v 16 h (tělocvična hromadně), pak ve třídě.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48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5-04T1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