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33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2. 05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6. 05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4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7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písmen D, f, F + slova se slabikotvorným R, L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slov a vět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, autodiktát – slova, jednoduché věty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7, 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0,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44, 4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G, ď, ť, ň – význam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slova s hláskou G, ď, ť, ň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2, 83  / PS  4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3        / PS  4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4, 85  / PS  4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5        / PS  49, 5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, 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sčítání/odčítání do 20 bez přechodu desítky typu 14 + 2, dočítání, 16 – 4, 20 – 8 zpamět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 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ztahy o několik více/mén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do 20 s přechodem desítky (9 + 3)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,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,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,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60 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ientace v kalendáři, svátek, narozeniny, oslava. Určování času, vykonávání činností typických pro daný čas.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8, 5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pakování probrané slovní zásoby od začátku školního roku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říprava na školní akademii – básničky + Sluníčko, sluníčko; flét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lování, kreslení podle předlohy, sebeobsluha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19. 5. Čtenářský dení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3. 5. Přinést flétnu na H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1. 5. Focení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5-11T2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