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4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TŘÍ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5. 9. 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29. 9. 2023 </w:t>
            </w:r>
          </w:p>
        </w:tc>
      </w:tr>
    </w:tbl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JMÉNO:</w:t>
        <w:tab/>
        <w:tab/>
        <w:tab/>
        <w:tab/>
        <w:tab/>
        <w:tab/>
        <w:tab/>
        <w:tab/>
        <w:t>PODPIS:</w:t>
      </w:r>
      <w:r>
        <w:rPr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52"/>
      </w:tblGrid>
      <w:tr>
        <w:trPr>
          <w:trHeight w:val="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, 2 - číslice (PL)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ruky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, píšeme pouze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uj 5-ti různými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číslice 2, 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psaní šikmé prohnuté čáry zdola nahoru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 – číslice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-- 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7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et slabik, krátká/dlouhá slabi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áteční, koncová hlás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/hláska M, m, A, a, Á, á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ácvik čtení slabik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tení obrázkových vě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8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9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3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, odčítání prvků do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jednoduché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, znaky &lt; &gt; =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lice 3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čítání, odčítání v oboru do 3, znaky + - =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4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5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8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ím, jak se vhodně a bezpečně chovat na ulici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nám některé dopravní značky a dopravní prostředky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--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Hudební výchov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výchova</w:t>
            </w:r>
          </w:p>
        </w:tc>
      </w:tr>
      <w:tr>
        <w:trPr>
          <w:trHeight w:val="82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7 – scénky Hello, I´m …,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 – Hello, goodb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 str. 8 – poslech příběhu Who´s this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ytmizace říkadel, písně o zvířátkách Žabička zelená, Rybička maličk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 – Dokončení výkresu jablka v obrazu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v – Poznávání přírodního materiálu</w:t>
            </w:r>
          </w:p>
        </w:tc>
      </w:tr>
      <w:tr>
        <w:trPr>
          <w:trHeight w:val="21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cs="Arial" w:ascii="Bookman Old Style" w:hAnsi="Bookman Old Style"/>
                <w:sz w:val="22"/>
                <w:szCs w:val="18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9. 9. Ředitelské vol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 10. Čtenářský deník – prezentace přečtené knihy ve škole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>Vendula</dc:creator>
  <dc:description/>
  <cp:keywords/>
  <dc:language>en-US</dc:language>
  <cp:lastModifiedBy>Uživatel</cp:lastModifiedBy>
  <cp:lastPrinted>2021-09-06T09:02:00Z</cp:lastPrinted>
  <dcterms:modified xsi:type="dcterms:W3CDTF">2023-09-25T17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c9b3420bc2beb57680937cdc211f2be38cfa33966cfc812e9d9f739e7fa836</vt:lpwstr>
  </property>
</Properties>
</file>