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5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30. 9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4. 10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cvičení a uvolňování ruky, zápěstí a ramenního kloubu, nácvik šikmé prohnuté/šikmé čáry zdola nahoru, číslice 2, 3, 4, 5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   2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   3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4, 15  4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5   5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L-A,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MA, MÁ, LA, LÁ + první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2,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3, 2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5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 nebo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rovnávání čísel symboly větší, menší, rovná se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a odčítání do 3, symboly +  -   =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 MTU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6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jmenujeme povolání osob ve ško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Vypráví o bezpečné cestě do školy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-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Č str. 8 – poslech příběhu Who´s this?, pracovní sešit str. 5. Poslech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ČJ + HV dohromady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bička maličká, rytmus říkad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áce s papírem, stříhání, trhání, lepení. Dokresle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pondělí 30. 9. plavání, odjezd v 7.15h, malou svačinu s sebou, prvouka 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9. Čtenářský deník viz info ve čtenářském deníku – společně přečtená kniha, děti kreslí obrázek a prezentují příběh ve škole, název knihy a autora napíšou rodič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. 10. Malá technická univerzita (MTU) 8 – 11h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4:00Z</dcterms:created>
  <dc:creator>Vendula</dc:creator>
  <dc:description/>
  <cp:keywords/>
  <dc:language>en-US</dc:language>
  <cp:lastModifiedBy>Uživatel</cp:lastModifiedBy>
  <cp:lastPrinted>2024-09-05T08:22:00Z</cp:lastPrinted>
  <dcterms:modified xsi:type="dcterms:W3CDTF">2024-09-27T2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