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8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1. 10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5. 10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23  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, zápěstí a ramenního kloubu, nácvik horního a dolního zátrhu + opaková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ovat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24, 25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25     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6, 2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   ČD, opakování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, S, s, P, p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rvní běhací diktát, bingo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P-A, P-E,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M, L, S, P + A, E první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2, 3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4, 3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0, 2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5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rovnávání čísel symboly větší, menší, rovná se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a odčítání do 5, symboly +  -   =  pomocí počítadla, číselné osy, obrázků, kroková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áměna sčítanců     2+1    1+2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1,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4 část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zim – práce na zahradě, zelenina. Pojmenování stromů, rozdíl mezi stromem a keřem.</w:t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1, Lesson 7 - UČ str. 11 Happy house song. Nová slovní zásoba: It is a house, Here is a window, door, roof, floor.  Opakování slovíček Hello, Mum, Dad, I´m, What is your name, Goodbye. Who´s this. Let´s see. It´s, Come in!. Sit down, What´s the matte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hybový a rytmický doprovod písně Vrabec a sýkorka, zvuk x tón, řeč x zpěv, ukolébavka Halí bel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ýroba dýně z papíru, halloweenské vybarvování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29. – 30. 10. Podzimní prázdniny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10. – 1. 11. ředitelské voln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Halloween spolu s MŠ od 16.30h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. 11. Malá technická univerzita (MTU) 8 – 11h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7. 11. Toulcův dvůr Praha – Koza Róza a její kamarádi 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0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4-10-19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